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ations du Président Boumed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im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medienne, Houari/ c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