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tations du Président Boumed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MERI; Khal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im mame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oumedienne, Houari/ cit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