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au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ane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 Guerre d'Algérie/ Algérie 1954-1962/ participation des fem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