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mmes au comb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rane ; Dja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mmes écrivains/ Guerre d'Algérie/ Algérie 1954-1962/ participation des femm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