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Pa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inaudi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ataille/ Front de libération nationale (Algérie)/ manifestaions algériennes du 17-20 octobre 196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