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ataille de Par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inaudi; 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ataille/ Front de libération nationale (Algérie)/ manifestaions algériennes du 17-20 octobre 1961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