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plo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vanou; Sergue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ro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8011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SS/ coup d'Etat/ Président/ Perestroik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