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l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nou; Sergu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11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coup d'Etat/ Président/ Perestroik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