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'enquête dans les aéroport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 juillet 95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'enquête/ France./ aéropo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