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yar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technique serv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3 d'information: en application de l'article 145 du reglement/ Commission des affaires etrange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5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Méditerranée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