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rance et la Méditerran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.Assemblée nationale./ Myard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protechnique serv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pport n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ّ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73 d'information: en application de l'article 145 du reglement/ Commission des affaires etrange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10557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France/ Méditerranée/ relations extérieures/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