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sic readings in U. S. democra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ofsky; Melvin I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s states information agenc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ture sur la democrat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épendance/ démocrati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