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des gran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toli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20090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internationales/ Congrès/ biographie/ conférence/ Chef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