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gra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toli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09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grès/ biographie/ conférence/ Chef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