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rbatche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tu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entu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7007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biographie/ Gorbatchev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