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orbatchev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tu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centur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70070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RSS/ biographie/ Gorbatchev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