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Etats-Unis/ Grande-Bretagne/ Allemagne/ Italie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