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rtis politiques sous la 5e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smal; Co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35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politique/ parti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