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eodalité et l'Etat en I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ille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onditions économiques/ conditions sociales/ 20e siècle/ I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