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de soci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e Marie; François 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nthropo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5710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formation/ socialisme/ 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