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bat d'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niewski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1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Israël/ Palestine/ relations extérieures/ sio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