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'Etat-provi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anvall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66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sociale/ Etat provi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