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itoyen ou les fondements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bbe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