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rab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Abdel-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Gouvernement/ politiqu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