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nsée politique arabe contempor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ouar; Abdel-Mal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0034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arabes/ Gouvernement/ politique/ idée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