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ibertés publiques le régime des principales liber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VERO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264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s de l'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