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hénomène bureau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zi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 sur les tendances bureaucratiques des systemes d'organisation modernes et sur leurs relations en France avec le systeme social et culturel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06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20e siècle/ bureaucr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