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avant et l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fir; Nadji/ WEBER; Ma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anis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mm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