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démocratie en Amérique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cqueville ; Alexis/ Chikh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et civilis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