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démocratie en Amérique 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cqueville ; Alexis/ Chikhi; 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 et civilisatio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Amé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