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inancières entre l'Etat et l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 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Gouvernement central-Collectivités locales/ finance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