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lations financières entre l'Etat et l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s  Finances publ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5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relations Gouvernement central-Collectivités locales/ finances loc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