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d/Sud du défi au dialog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nbergen; Jean/ Club de 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 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3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ordre économique international./ mond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