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ord/Sud du défi au dialogu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inbergen; Jean/ Club de Ro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NED/ Duno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401035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ordre économique international./ monde/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