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ritique du polit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hoquois; Guy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thropo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1571069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istoire/ idées politiqu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