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tique du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hoquois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