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nstitutional a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ogn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