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s institution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utel; Gé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10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histoire/ administration/ institution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