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penser le tiers-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liand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complex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r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pays industrialisés/ Tiers-monde/ Gouvernement/ politique/ myth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