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 a peur du tiers-mond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fantan;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56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iers-monde/ relations  économique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