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a peur du tiers-mond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fantan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56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-monde/ relations  économiqu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