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uisse au -dessus de tout soupç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egl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46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Sui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