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la colonisation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exique de gestion/ colonisation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