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u monde arab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y; Mag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lexique de ges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