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ch; Charles/ Yves DA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lexique de gestion/ rel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