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héorie de la déci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t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pè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22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/ prise de déci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