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trat entre les génér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d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26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traite/ pen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