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 Référendum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Guillaume-Hofnung; Michèl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uf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27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لسل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Que sais-je?(N°:None)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130459854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référendum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