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e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ban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 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25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Conseil de l'Europe/ Europe de l'Oues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