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ssemble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ller; Miche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5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ssemblée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