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e politique en Allemagne féd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sser; Alfred/ Henri MENU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217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déralisme/ Allemagne/ politique/ campagne élécto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