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en Allemagn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er; Alfred/ Henri MENU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21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politique/ campagne élé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