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rhat abb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 DAOUD Zak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Ferhat Abb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