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dia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FI; A./ CHAIB A.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biographie/ Boudia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