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epublique de guine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bassade de Guinee en 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Guinne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