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ordre public dans la jurisprudence du Conseil constitutionne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mbert; Christop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92 a 745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otocopie                                                            Chronique constitutionnel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/ France/ jurisprudence/ liberté/ Conseil Constitutionnel/ ordre public/ habilit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