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dre public dans la jurisprudence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mbert; Christop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2 a 74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otocopie                                                            Chronique constitutionnel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ôle/ France/ jurisprudence/ liberté/ Conseil Constitutionnel/ ordre public/ habilit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