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 constitutionnelle de Hong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cop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Hong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