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Statut de Bruxel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nier; Mireil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[s.n.]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édéralisme/ institution/ statut/ Bruxell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