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érence diplomatique (janvier-juin 1994 vol. 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ére des affaires étrang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économie de marché/ Grande-Bretagne/ pakistan/ diplomatie/ Roumanie/ politique étrangère/ Ni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