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férence diplomatique (janvier-juin 1994 vol. 2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ére des affaires étrangè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 économie de marché/ Grande-Bretagne/ pakistan/ diplomatie/ Roumanie/ politique étrangère/ Nig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