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e challenge of democracy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جليز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NDA; Kennet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ughton Mifflin Compan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3954329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fédéralisme/ liberté/ partis politiques/ Amérique/ institu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