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challenge of democrac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DA; Kenn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ghton Mifflin Compa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954329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fédéralisme/ liberté/ partis politiques/ Amérique/ institu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