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ita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la; Enri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'Ital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