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ital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; Enri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'Ital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