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ellag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zzedine/ OUSSEDIK Mourad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uerre/ fellagu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