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ouvoir 1962-1978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Yousfi; M'ha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rra Graph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pouvoir/ coup d'Etat/ 1962-1978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