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1962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 Graph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uvoir/ coup d'Etat/ 1962-197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