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ulture et politique au Maghreb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rif; Musta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hreb relat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"Universite"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ulture/ Afrique du nord/ vie intellectuelle/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